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б,в-  2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 –</w:t>
            </w:r>
            <w:r>
              <w:rPr>
                <w:rStyle w:val="9"/>
                <w:rFonts w:eastAsia="Calibri"/>
                <w:sz w:val="24"/>
                <w:szCs w:val="24"/>
              </w:rPr>
              <w:t>папоротни</w:t>
              <w:softHyphen/>
              <w:t xml:space="preserve">ки, хвощи, плау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и многообразие. Лабораторная работа № 6. Изучение внешнего строения папоротника (хвоща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латформы  ватсап, Я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му урока, используя ресурсы  на платформе ЯКЛА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раткий конспект параграф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25.04.202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">
    <w:name w:val="Основной текст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51:00Z</dcterms:created>
  <dc:creator>HP</dc:creator>
  <dc:description/>
  <dc:language>en-US</dc:language>
  <cp:lastModifiedBy>HP</cp:lastModifiedBy>
  <dcterms:modified xsi:type="dcterms:W3CDTF">2020-04-19T09:51:00Z</dcterms:modified>
  <cp:revision>2</cp:revision>
  <dc:subject/>
  <dc:title/>
</cp:coreProperties>
</file>